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72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 Presidente del Coordinamento Politico Istituzionale dell’ Ambito Territoriale Sociale di Lecce </w:t>
      </w:r>
    </w:p>
    <w:p>
      <w:pPr>
        <w:pStyle w:val="Normal"/>
        <w:ind w:left="6372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t. Paolo PERRONE</w:t>
      </w:r>
    </w:p>
    <w:p>
      <w:pPr>
        <w:pStyle w:val="Normal"/>
        <w:ind w:left="6372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72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Responsabile dell’ Ufficio di Piano</w:t>
      </w:r>
    </w:p>
    <w:p>
      <w:pPr>
        <w:pStyle w:val="Normal"/>
        <w:ind w:left="6372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mbito Territoriale Sociale di Lecce </w:t>
      </w:r>
    </w:p>
    <w:p>
      <w:pPr>
        <w:pStyle w:val="Normal"/>
        <w:ind w:left="6372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t.ssa Anna Maria PERUL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ANIFESTAZIONE DI INTERESSE PER LA PARTECIPAZIONE AL PROCESSO DI PIANIFIFICAZIONE  PARTECIPATA PER LA PREDISPOSIZIONE DEL PIANO SOCIALE DI ZONA ANNUALITA' 2014/2016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ttoscritto …………………………………......nato a ………….....................................il …………............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lla sua qualità di referente/responsabile della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>􀀄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Cooperativa Sociale      </w:t>
      </w:r>
      <w:r>
        <w:rPr>
          <w:rFonts w:cs="Wingdings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Organizzazione di volontariato       ?</w:t>
      </w:r>
      <w:r>
        <w:rPr>
          <w:rFonts w:cs="Wingdings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Associazione di promozione social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/>
      </w: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Fondazione                   ?Istituto Scolastico                             ? Parrocchia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/>
      </w:r>
      <w:r>
        <w:rPr>
          <w:rFonts w:cs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Ente di formazione         ? Associazione di categoria                ? Organizzazione Sindacale/Patronato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/>
      </w:r>
      <w:r>
        <w:rPr>
          <w:rFonts w:cs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Libero cittadino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/>
      </w: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Altro (specificare)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 sede in___________________________CAP_________ Via/Piazza______________________________ Tel____________________________Fax.___________________ E-Mail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costituzione ___________________________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NIFEST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esse a partecipare, così come previsto dalla L.R. n. 19/2006, nonché dal Regolamento Regionale n. 4/2007,  ai lavori del tavolo tematico di progettazione partecipata per le politiche e servizi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/>
      </w: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prima infanzia, conciliazione di tempi, PAC infanzia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/>
      </w: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contrasto alla povertà e percorsi di inclusione attiva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/>
      </w: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la cultura dell’accoglienza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/>
      </w: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il sostegno alla genitorialità e la tutela dei diritti dei minori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/>
      </w: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integrazione socio-sanitaria e la presa in carico integrata delle non autosufficienze, PAC anziani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/>
      </w: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il contrasto al maltrattamento ed alla violenza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</w:t>
      </w:r>
      <w:r>
        <w:rPr>
          <w:rFonts w:cs="Arial"/>
          <w:sz w:val="22"/>
          <w:szCs w:val="22"/>
        </w:rPr>
        <w:t>Firma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/>
          <w:sz w:val="22"/>
          <w:szCs w:val="22"/>
        </w:rPr>
        <w:t>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n riferimento alle dichiarazioni di disponibilità cui sopra, ai sensi del D.Lgs n. 196/2003, il sottoscritto autorizza l’utilizzazione dei dati di cui alla presente dichiarazione ai soli fini della partecipazione ai lavori di progettazione partecipata.</w:t>
      </w:r>
    </w:p>
    <w:p>
      <w:pPr>
        <w:pStyle w:val="Normal"/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ta______________________                                                                               Firma</w:t>
      </w:r>
    </w:p>
    <w:p>
      <w:pPr>
        <w:pStyle w:val="Normal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cs="Arial"/>
          <w:sz w:val="21"/>
          <w:szCs w:val="21"/>
        </w:rPr>
        <w:t>__________________________________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8:00Z</dcterms:created>
  <dc:creator>LAURA MIGLIETTA</dc:creator>
  <dc:description/>
  <dc:language>en-US</dc:language>
  <cp:lastModifiedBy>MIRIAM ROLLO</cp:lastModifiedBy>
  <cp:lastPrinted>2113-01-01T00:00:00Z</cp:lastPrinted>
  <dcterms:modified xsi:type="dcterms:W3CDTF">2013-10-09T10:45:00Z</dcterms:modified>
  <cp:revision>3</cp:revision>
  <dc:subject/>
  <dc:title>OGGETTO: Domanda di partecipazione alla istruttoria pubblica di</dc:title>
</cp:coreProperties>
</file>